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o stop�ch hrab�te Chorinsk�ho aneb o�ivl� �idovsk� m�sto v T�eb��i - dobov� o�acen� si sbalte s sebou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� p��tel�, kamar�di a milovn�ci motorov� historie, ve dnech 8. - 9.�ervna 2012 po��d� Prvn� Veteran Car Club T�eb�� v post�i�insk�m pivova�e Dale�ice VIII. ro�n�k setk�n� historick�ch vozidel, stabiln�ch motor�, velocip�d�, traktor� i ostatn�ch vehicl� a elegance doby Prvn� republiky. Pr�v� leto�n� ro�n�k pojmeme jako o�iven� �idovsk�ho m�sta v T�eb��i, kter� je zaps�no na seznamu UNESCO - proto doporu�ujeme ji� nyn� p�stovati si pejzy, poohl�dnouti se po n�jak� jarmulce, pro odv�n� p�ny mo�nost ob��zk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p�tek 8.6.20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0 - ochutn�vka klob�sek, r�zn�ch uzen�ch druh� masa, tla�enky a ostatn�ch dobrot, a to s p�edn�kou mistra �ezn�ka, v�e m�ete zap�jet tradi�n�m M�jov�m le��kem,prom�t�n� film�, voln� z�bava, posezen� s p��tel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ota 9.6.20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30 - 9.00 sn�dan� a 7.30 - 10.30 prezentace, v�e ve velk�m s�le pivovaru, dopoledn� program v prostor�ch pivovaru, modn� p�ehl�dka z doby t�ic�t�ch let, lezen� na kom�n, poslech �iv� hudby...velc� hladovci se mohou individueln� nasytit v pivovaru, ostatn� ve �ty�ech restaurac�ch �idovsk�ho m�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30 - zah�jen� setk�n�, rozprava a p�ed�n� cen elegance na pivovarsk�m n�dvo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30 - start nejstar��ho vozidla z pivovaru a odjezd do �idovsk�ho m�sta v T�eb��i, kde prob�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�� program a p�ed�n� upom�nkov�ch c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Z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k� vozidla do roku v�roby 1945 maj� povolen vjezd a parkov�n� p��mo v �idovsk�m m�st�, pros�me majitele t�chto vozidel, nech� se z��astn� tohoto setk�n� v adekv�tn�m oble�en� vhodn�m sv�ho veter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k� vozidla po roce v�roby 1946 budou vystavena na Karlov� n�m�st� v T�eb��i a jejich majitel� se rovn� z��astn� programu v �idovsk�m m�st�, kter� jsme pro v�s p�ipravili ve spolupr�ci s M�stsk�m kulturn�m st�ediskem T�eb�� jako n�vrat do 20. - 30. let minul�ho stolet�, tak jak se �ilo, pracovalo a bavilo, kdy� bylo dob�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a 18.00 - odjezd zp�t do pivovar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0 - ve�er s kapelou,tradi�n� koup�n� pan� spr�vcov� v k�di s p�ekvapen�m?... a pokra�ov�n� voln� z�bav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v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- pro celou pos�dku vozidla, v cen� p�te�n� ochutn�vka uzenin, sobotn� sn�dan� s n�poji, startovn� ��slo,upom�nkov� plech��ek s logem setk�n�, p�te�n� a sobotn� nocleh v sokolovn�, sobotn� ve�er s kap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ytov�n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e�ick� pivo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 majitele historick�ch vozidel do r.v. 1929 jedna noc pro dv� osoby zdarma, pro v�echny expon�ty setk�n� je parkov�n� v pivovaru zdarma, mo�no vyu��t i pivovarskou s�pku. Smluvn� cena noclehu pro ��astn�ky: 450,- za osobu na jednu noc, rezervace : +420 568 860 9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lov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ytov�n� zdarma, spac�ky a karim�my s s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vovarsk� zahr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ytov�n� zdarma ve vlastn�ch sta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ovna Agrochema Dale�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zervace +420 721 119 832, +420 568 860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�e setk�n� je pojato jako setk�n� pohodov�, kde nikdo nic nemus�, ale m�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organizaci cel� akce se pod�l� spolu s Prvn�m Veteran Car Clubem T�eb�� M�stsk� kulturn� st�edisko T�eb��, m�stys Dale�ice, Sbor dobrovoln�ch hasi�� z Dale�ic,gener�ln�m partnerem je skupina �EZ, dal��m partnerem je �esk� poji��ovna a.s., medi�ln� partner - �Ro - Region, Vyso�ina, z�titu p�evzal sen�tor V�t�zslav Jon�. S �ctou ke st��� va�ich veter�n� se t�� �lenov� 1.VCC T�eb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1vcctrebic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ak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420 731 169 100 - Iva S�korov�, email: chorynsky@seznam.cz +420 731 169 102 - Pavel H�jek, email: chorinski@seznam.c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