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  <w:t>XI. ROČNÍK „PO STOPÁCH HRABĚTE CHORINSKÉHO“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br/>
        <w:t>PRVNÍ VETERAN CAR CLUB TŘEBÍČ A AKCIOVÝ PIVOVAR DALEŠICE POŘÁDÁ VE DNECH 5. - 6. ČERVNA 2015 XI. ROČNÍK SETKÁNÍ HISTORICKÝCH VOZIDEL, DOBOVÉ ELEGANCE A PŘÁTEL. SETKÁNÍ JEST URČENO BEZ OMEZENÍ STÁŘÍ HISTORICKÝCH VOZIDEL.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</w:rPr>
        <w:br/>
      </w:r>
      <w:r>
        <w:rPr>
          <w:rFonts w:cs="Monotype Corsiva;Courier New" w:ascii="Monotype Corsiva;Courier New" w:hAnsi="Monotype Corsiva;Courier New"/>
          <w:b/>
          <w:i/>
          <w:u w:val="single"/>
        </w:rPr>
        <w:t>PROGRAM</w:t>
      </w:r>
      <w:r>
        <w:rPr>
          <w:rFonts w:cs="Monotype Corsiva;Courier New" w:ascii="Monotype Corsiva;Courier New" w:hAnsi="Monotype Corsiva;Courier New"/>
        </w:rPr>
        <w:t xml:space="preserve">: 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  <w:b/>
          <w:u w:val="single"/>
        </w:rPr>
        <w:t>PÁTEK 5.6.</w:t>
      </w:r>
      <w:r>
        <w:rPr>
          <w:rFonts w:cs="Monotype Corsiva;Courier New" w:ascii="Monotype Corsiva;Courier New" w:hAnsi="Monotype Corsiva;Courier New"/>
        </w:rPr>
        <w:t xml:space="preserve"> OD 18.HOD.- REPRODUKOVANÁ HUDBA - R.A. DVORSKÝ, ŠLITR-SUCHÝ, HAŠLER A V POZDĚJŠÍCH HODINÁCH I ZÁVIŠ..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br/>
      </w:r>
      <w:r>
        <w:rPr>
          <w:rFonts w:cs="Monotype Corsiva;Courier New" w:ascii="Monotype Corsiva;Courier New" w:hAnsi="Monotype Corsiva;Courier New"/>
          <w:b/>
          <w:u w:val="single"/>
        </w:rPr>
        <w:t>SOBOTA</w:t>
      </w:r>
      <w:r>
        <w:rPr>
          <w:rFonts w:cs="Monotype Corsiva;Courier New" w:ascii="Monotype Corsiva;Courier New" w:hAnsi="Monotype Corsiva;Courier New"/>
          <w:u w:val="single"/>
        </w:rPr>
        <w:t xml:space="preserve"> </w:t>
      </w:r>
      <w:r>
        <w:rPr>
          <w:rFonts w:cs="Monotype Corsiva;Courier New" w:ascii="Monotype Corsiva;Courier New" w:hAnsi="Monotype Corsiva;Courier New"/>
          <w:b/>
          <w:u w:val="single"/>
        </w:rPr>
        <w:t>6.6.:</w:t>
      </w:r>
      <w:r>
        <w:rPr>
          <w:rFonts w:cs="Monotype Corsiva;Courier New" w:ascii="Monotype Corsiva;Courier New" w:hAnsi="Monotype Corsiva;Courier New"/>
        </w:rPr>
        <w:t xml:space="preserve"> OD 8.HOD. PŘÍJEZD A PREZENTACE ÚČASTNÍKŮ.</w:t>
        <w:br/>
        <w:t>OD 9.HOD. ŽIVÁ HUDBA NA TERASE - SWING TRIO JIŘÍHO HOLUBCE Z TELČE.</w:t>
      </w:r>
      <w:r>
        <w:rPr>
          <w:rFonts w:cs="Monotype Corsiva;Courier New" w:ascii="Monotype Corsiva;Courier New" w:hAnsi="Monotype Corsiva;Courier New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;Courier New" w:ascii="Monotype Corsiva;Courier New" w:hAnsi="Monotype Corsiva;Courier New"/>
        </w:rPr>
        <w:br/>
        <w:t>PŘEHLÍDKA VŠEHO PĚKNÉHO A DOBOVÉHO CO MÁTE NA SOBĚ...</w:t>
        <w:br/>
        <w:t>VE 13.HOD. VOLNÝ ODJEZD ÚČASTNÍKŮ DO PIVOVARU DALEŠICE, KDE BUDE DALŠÍ PROGRAM.</w:t>
        <w:br/>
        <w:t>NÁVRAT NA SÁDEK JEST INDIVIDUÁLNÍ, VEČERNÍ PROGRAM NA SÁDKU BUDE SE ŽIVOU HUDBOU.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</w:rPr>
        <w:br/>
        <w:t>VÍCE INFO A REZERVACI UBYTOVÁNÍ NA TEL.: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731169100 - IVA SÝKOROVÁ                                                                  731169102 - PAVEL HÁJEK 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E-MAIL: </w:t>
      </w:r>
      <w:r>
        <w:rPr>
          <w:rFonts w:cs="Monotype Corsiva;Courier New" w:ascii="Monotype Corsiva;Courier New" w:hAnsi="Monotype Corsiva;Courier New"/>
          <w:u w:val="single"/>
        </w:rPr>
        <w:t>CHORYNSKY@SEZNAM.CZ</w:t>
      </w:r>
      <w:r>
        <w:rPr>
          <w:rFonts w:cs="Monotype Corsiva;Courier New" w:ascii="Monotype Corsiva;Courier New" w:hAnsi="Monotype Corsiva;Courier New"/>
        </w:rPr>
        <w:t xml:space="preserve"> NEBO </w:t>
      </w:r>
      <w:hyperlink r:id="rId3">
        <w:r>
          <w:rPr>
            <w:rStyle w:val="InternetLink"/>
            <w:rFonts w:cs="Monotype Corsiva;Courier New" w:ascii="Monotype Corsiva;Courier New" w:hAnsi="Monotype Corsiva;Courier New"/>
            <w:color w:val="000000"/>
          </w:rPr>
          <w:t>CHORINSKI@SEZNAM.CZ</w:t>
        </w:r>
      </w:hyperlink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br/>
        <w:t xml:space="preserve">TĚŠÍME SE A DĚKUJEME ZA VAŠI PŘÍZEŇ. 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eastAsia="Monotype Corsiva;Courier New" w:cs="Monotype Corsiva;Courier New" w:ascii="Monotype Corsiva;Courier New" w:hAnsi="Monotype Corsiva;Courier New"/>
        </w:rPr>
        <w:t xml:space="preserve">                                             </w:t>
      </w:r>
      <w:r>
        <w:rPr>
          <w:rFonts w:cs="Monotype Corsiva;Courier New" w:ascii="Monotype Corsiva;Courier New" w:hAnsi="Monotype Corsiva;Courier New"/>
        </w:rPr>
        <w:t>POŘADATELÉ 1.VCC TRĚBÍČ.</w:t>
        <w:br/>
        <w:br/>
        <w:br/>
      </w:r>
      <w:r>
        <w:rPr>
          <w:rFonts w:cs="Monotype Corsiva;Courier New" w:ascii="Monotype Corsiva;Courier New" w:hAnsi="Monotype Corsiva;Courier New"/>
          <w:b/>
          <w:u w:val="single"/>
        </w:rPr>
        <w:t>STARTOVNÉ</w:t>
      </w:r>
      <w:r>
        <w:rPr>
          <w:rFonts w:cs="Monotype Corsiva;Courier New" w:ascii="Monotype Corsiva;Courier New" w:hAnsi="Monotype Corsiva;Courier New"/>
        </w:rPr>
        <w:t>: 150 KČ, V CENĚ TRADIČNÍ PLECHÁČEK, UPOMÍNKOVÉ STARTOVNÍ ČÍSLO A PÁTEČNÍ VEČERNÍ RAUT - NEČEKAJÍ VÁS ŽÁDNÉ KOŽKY ANI PŘEDKOŽKY OD LÁDI HRUŠKY, ALE SAMÉ DOBRÉ POCHOUTKY.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</w:rPr>
        <w:br/>
      </w:r>
      <w:r>
        <w:rPr>
          <w:rFonts w:cs="Monotype Corsiva;Courier New" w:ascii="Monotype Corsiva;Courier New" w:hAnsi="Monotype Corsiva;Courier New"/>
          <w:b/>
          <w:u w:val="single"/>
        </w:rPr>
        <w:t>UBYTOVÁNÍ</w:t>
      </w:r>
      <w:r>
        <w:rPr>
          <w:rFonts w:cs="Monotype Corsiva;Courier New" w:ascii="Monotype Corsiva;Courier New" w:hAnsi="Monotype Corsiva;Courier New"/>
        </w:rPr>
        <w:t>: 450,- SE SNÍDANÍ NA OSOBU A NOC, OBJEDNÁVKY NA TEL. 731169100. PRO TREMPÍKY A STANY ZDARMA VE VINICI. MAJITELÉ VOZIDEL DO ROKU 1929 MAJÍ UBYTOVÁNÍ PRO DVĚ OSOBY NA JEDNU NOC ZDARMA. 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2399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39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RINSKI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51:00Z</dcterms:created>
  <dc:creator>Jindřich Burian</dc:creator>
  <dc:description/>
  <dc:language>en-US</dc:language>
  <cp:lastModifiedBy>Anette Enny</cp:lastModifiedBy>
  <dcterms:modified xsi:type="dcterms:W3CDTF">2015-02-09T21:51:00Z</dcterms:modified>
  <cp:revision>2</cp:revision>
  <dc:subject/>
  <dc:title/>
</cp:coreProperties>
</file>