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Předválečná a okupační móda,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na přehlídce Classic Show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pátek v 16 h, v sobotu v 11 h  a  v 17.30, v neděli v 15 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6755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ijďte se podívat a </w:t>
      </w:r>
      <w:r>
        <w:rPr>
          <w:b/>
          <w:bCs/>
          <w:sz w:val="36"/>
          <w:szCs w:val="36"/>
        </w:rPr>
        <w:t>zkuste najít rozdíl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mezi předválečnou a okupační módou, mezi retro modely zhotovenými  brněnskou návrhářkou Romanou Šetmaňukovou, doplněnými klobouky DANTES  Radky |Chabičovské a mezi zapůjčenými originál modely </w:t>
      </w:r>
      <w:r>
        <w:rPr>
          <w:b w:val="false"/>
          <w:bCs w:val="false"/>
          <w:sz w:val="36"/>
          <w:szCs w:val="36"/>
        </w:rPr>
        <w:t>ze spolku „Prvorepubliková móda“ Břeclav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 nelehké době krize a války předvedly ženy neuvěřitelnou kreativitu a  zůstaly půvabné, upravené  a elegantní. Přijďte se podívat a přesvědči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a našem stánku si můžete zakoupit klobouk nebo objednat právě takovou přehlídku </w:t>
      </w:r>
      <w:r>
        <w:rPr>
          <w:sz w:val="32"/>
          <w:szCs w:val="32"/>
        </w:rPr>
        <w:t>nebo se domluvit na jakékoliv jiné retro přehlídce, která doplní Vaše setkání, Vaši akci. Nashledanou příště u V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ka Chabičovská, klobouky DANTES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obouky i šaty z přehlídky Romany Šetmaňukové a Radky Chabičovské jsou šité ze současných dostupných materiálů, v duchu  ve snaze o co největší podobnost a autentičnost přehlídky, tak aby mohla být dostupnou inspirací pro všechny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54Z</dcterms:created>
  <dc:creator>Radka Chabičovská</dc:creator>
  <dc:description/>
  <dc:language>en-US</dc:language>
  <cp:lastModifiedBy/>
  <cp:revision>0</cp:revision>
  <dc:subject/>
  <dc:title/>
</cp:coreProperties>
</file>