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8"/>
        </w:rPr>
      </w:pPr>
      <w:ins w:id="0" w:author="Unknown Author" w:date="2013-03-18T09:48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412355</wp:posOffset>
              </wp:positionH>
              <wp:positionV relativeFrom="paragraph">
                <wp:posOffset>92710</wp:posOffset>
              </wp:positionV>
              <wp:extent cx="2590800" cy="5657850"/>
              <wp:effectExtent l="0" t="0" r="0" b="0"/>
              <wp:wrapSquare wrapText="bothSides"/>
              <wp:docPr id="1" name="Obrázek 0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0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6" r="-1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90800" cy="5657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 Author" w:date="2013-03-18T09:48:00Z">
        <w:r>
          <w:rPr>
            <w:rFonts w:cs="Bookman Old Style;Georgia" w:ascii="Bookman Old Style;Georgia" w:hAnsi="Bookman Old Style;Georgia"/>
            <w:b/>
            <w:sz w:val="44"/>
          </w:rPr>
          <w:t>Středisko kulturních služeb SVITAVY</w:t>
        </w:r>
      </w:ins>
      <w:ins w:id="2" w:author="Unknown Author" w:date="2013-03-18T09:48:00Z">
        <w:r>
          <w:rPr>
            <w:rFonts w:cs="Bookman Old Style;Georgia" w:ascii="Bookman Old Style;Georgia" w:hAnsi="Bookman Old Style;Georgia"/>
            <w:b/>
            <w:sz w:val="28"/>
          </w:rPr>
          <w:t xml:space="preserve"> </w:t>
          <w:br/>
        </w:r>
      </w:ins>
      <w:ins w:id="3" w:author="Unknown Author" w:date="2013-03-18T09:48:00Z">
        <w:r>
          <w:rPr>
            <w:rFonts w:cs="Bookman Old Style;Georgia" w:ascii="Bookman Old Style;Georgia" w:hAnsi="Bookman Old Style;Georgia"/>
            <w:sz w:val="28"/>
          </w:rPr>
          <w:t>si vás dovoluje pozvat, na společenský podvečer</w:t>
        </w:r>
      </w:ins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</w:rPr>
      </w:pPr>
      <w:r>
        <w:rPr>
          <w:rFonts w:cs="Bookman Old Style;Georgia" w:ascii="Bookman Old Style;Georgia" w:hAnsi="Bookman Old Style;Georgia"/>
          <w:b/>
          <w:sz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ins w:id="5" w:author="Unknown Author" w:date="2013-03-18T09:48:00Z"/>
        </w:rPr>
      </w:pPr>
      <w:ins w:id="4" w:author="Unknown Author" w:date="2013-03-18T09:48:00Z">
        <w:r>
          <w:rPr>
            <w:rFonts w:cs="Bookman Old Style;Georgia" w:ascii="Bookman Old Style;Georgia" w:hAnsi="Bookman Old Style;Georgia"/>
            <w:b/>
            <w:sz w:val="28"/>
          </w:rPr>
        </w:r>
      </w:ins>
    </w:p>
    <w:p>
      <w:pPr>
        <w:pStyle w:val="Normal"/>
        <w:jc w:val="center"/>
        <w:rPr>
          <w:rFonts w:ascii="Jokerman;Courier New" w:hAnsi="Jokerman;Courier New" w:cs="Jokerman;Courier New"/>
          <w:b/>
          <w:b/>
          <w:color w:val="800000"/>
          <w:sz w:val="90"/>
          <w:ins w:id="7" w:author="Unknown Author" w:date="2013-03-18T09:48:00Z"/>
        </w:rPr>
      </w:pPr>
      <w:ins w:id="6" w:author="Unknown Author" w:date="2013-03-18T09:48:00Z">
        <w:r>
          <w:rPr>
            <w:rFonts w:cs="Jokerman;Courier New" w:ascii="Jokerman;Courier New" w:hAnsi="Jokerman;Courier New"/>
            <w:b/>
            <w:color w:val="800000"/>
            <w:sz w:val="90"/>
          </w:rPr>
          <w:t>SETKÁNÍ  S  IN-SPIRACÍ</w:t>
        </w:r>
      </w:ins>
    </w:p>
    <w:p>
      <w:pPr>
        <w:pStyle w:val="Normal"/>
        <w:jc w:val="center"/>
        <w:rPr>
          <w:rFonts w:ascii="Jokerman;Courier New" w:hAnsi="Jokerman;Courier New" w:cs="Jokerman;Courier New"/>
          <w:b/>
          <w:b/>
          <w:color w:val="800000"/>
          <w:sz w:val="28"/>
          <w:ins w:id="9" w:author="Unknown Author" w:date="2013-03-18T09:48:00Z"/>
        </w:rPr>
      </w:pPr>
      <w:ins w:id="8" w:author="Unknown Author" w:date="2013-03-18T09:48:00Z">
        <w:r>
          <w:rPr>
            <w:rFonts w:cs="Jokerman;Courier New" w:ascii="Jokerman;Courier New" w:hAnsi="Jokerman;Courier New"/>
            <w:b/>
            <w:color w:val="800000"/>
            <w:sz w:val="28"/>
          </w:rPr>
        </w:r>
      </w:ins>
    </w:p>
    <w:p>
      <w:pPr>
        <w:pStyle w:val="Normal"/>
        <w:jc w:val="center"/>
        <w:rPr>
          <w:ins w:id="13" w:author="Unknown Author" w:date="2013-03-18T09:48:00Z"/>
        </w:rPr>
      </w:pPr>
      <w:ins w:id="10" w:author="Unknown Author" w:date="2013-03-18T09:48:00Z">
        <w:r>
          <w:rPr>
            <w:rFonts w:cs="Bookman Old Style;Georgia" w:ascii="Bookman Old Style;Georgia" w:hAnsi="Bookman Old Style;Georgia"/>
            <w:sz w:val="28"/>
          </w:rPr>
          <w:t>Můžete se těšit na</w:t>
        </w:r>
      </w:ins>
      <w:ins w:id="11" w:author="Unknown Author" w:date="2013-03-18T09:48:00Z">
        <w:r>
          <w:rPr>
            <w:rFonts w:cs="Bookman Old Style;Georgia" w:ascii="Bookman Old Style;Georgia" w:hAnsi="Bookman Old Style;Georgia"/>
            <w:sz w:val="32"/>
          </w:rPr>
          <w:t xml:space="preserve">      </w:t>
        </w:r>
      </w:ins>
      <w:ins w:id="12" w:author="Unknown Author" w:date="2013-03-18T09:48:00Z">
        <w:r>
          <w:rPr>
            <w:rFonts w:cs="Bookman Old Style;Georgia" w:ascii="Bookman Old Style;Georgia" w:hAnsi="Bookman Old Style;Georgia"/>
            <w:b/>
            <w:color w:val="800000"/>
            <w:sz w:val="72"/>
          </w:rPr>
          <w:t>MÓDNÍ PŘEHLÍDKU</w:t>
        </w:r>
      </w:ins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800000"/>
          <w:sz w:val="40"/>
          <w:ins w:id="19" w:author="Unknown Author" w:date="2013-03-18T09:48:00Z"/>
        </w:rPr>
      </w:pPr>
      <w:ins w:id="14" w:author="Unknown Author" w:date="2013-03-18T09:48:00Z">
        <w:r>
          <w:rPr>
            <w:rFonts w:cs="Bookman Old Style;Georgia" w:ascii="Bookman Old Style;Georgia" w:hAnsi="Bookman Old Style;Georgia"/>
            <w:sz w:val="28"/>
          </w:rPr>
          <w:t xml:space="preserve">firmy IN-SPIRACE. V roli manekýnek se představí zákaznice firmy, </w:t>
          <w:br/>
          <w:t>tudíž lze očekávat, že jde o ženy různého věku i různých velikostí.</w:t>
          <w:br/>
        </w:r>
      </w:ins>
      <w:ins w:id="15" w:author="Unknown Author" w:date="2013-03-18T09:48:00Z">
        <w:r>
          <w:rPr>
            <w:rFonts w:cs="Bookman Old Style;Georgia" w:ascii="Bookman Old Style;Georgia" w:hAnsi="Bookman Old Style;Georgia"/>
            <w:sz w:val="32"/>
          </w:rPr>
          <w:t xml:space="preserve">  </w:t>
        </w:r>
      </w:ins>
      <w:ins w:id="16" w:author="Unknown Author" w:date="2013-03-18T09:48:00Z">
        <w:r>
          <w:rPr>
            <w:rFonts w:cs="Bookman Old Style;Georgia" w:ascii="Bookman Old Style;Georgia" w:hAnsi="Bookman Old Style;Georgia"/>
            <w:sz w:val="28"/>
          </w:rPr>
          <w:t>Chceme vás přesvědčit,  že</w:t>
        </w:r>
      </w:ins>
      <w:ins w:id="17" w:author="Unknown Author" w:date="2013-03-18T09:48:00Z">
        <w:r>
          <w:rPr>
            <w:rFonts w:cs="Bookman Old Style;Georgia" w:ascii="Bookman Old Style;Georgia" w:hAnsi="Bookman Old Style;Georgia"/>
            <w:sz w:val="32"/>
          </w:rPr>
          <w:t xml:space="preserve"> </w:t>
        </w:r>
      </w:ins>
      <w:ins w:id="18" w:author="Unknown Author" w:date="2013-03-18T09:48:00Z">
        <w:r>
          <w:rPr>
            <w:rFonts w:cs="Bookman Old Style;Georgia" w:ascii="Bookman Old Style;Georgia" w:hAnsi="Bookman Old Style;Georgia"/>
            <w:b/>
            <w:color w:val="800000"/>
            <w:sz w:val="40"/>
          </w:rPr>
          <w:t>"každá žena může být krásná."</w:t>
        </w:r>
      </w:ins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800000"/>
          <w:sz w:val="72"/>
          <w:ins w:id="21" w:author="Unknown Author" w:date="2013-03-18T09:48:00Z"/>
        </w:rPr>
      </w:pPr>
      <w:ins w:id="20" w:author="Unknown Author" w:date="2013-03-18T09:48:00Z">
        <w:r>
          <w:rPr>
            <w:rFonts w:cs="Bookman Old Style;Georgia" w:ascii="Bookman Old Style;Georgia" w:hAnsi="Bookman Old Style;Georgia"/>
            <w:b/>
            <w:color w:val="800000"/>
            <w:sz w:val="72"/>
          </w:rPr>
        </w:r>
      </w:ins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800000"/>
          <w:sz w:val="16"/>
          <w:ins w:id="23" w:author="Unknown Author" w:date="2013-03-18T09:48:00Z"/>
        </w:rPr>
      </w:pPr>
      <w:ins w:id="22" w:author="Unknown Author" w:date="2013-03-18T09:48:00Z">
        <w:r>
          <w:rPr>
            <w:rFonts w:cs="Bookman Old Style;Georgia" w:ascii="Bookman Old Style;Georgia" w:hAnsi="Bookman Old Style;Georgia"/>
            <w:b/>
            <w:color w:val="800000"/>
            <w:sz w:val="16"/>
          </w:rPr>
        </w:r>
      </w:ins>
    </w:p>
    <w:p>
      <w:pPr>
        <w:pStyle w:val="Normal"/>
        <w:jc w:val="center"/>
        <w:rPr>
          <w:rFonts w:ascii="Bookman Old Style;Georgia" w:hAnsi="Bookman Old Style;Georgia" w:cs="Bookman Old Style;Georgia"/>
          <w:color w:val="auto"/>
          <w:sz w:val="32"/>
          <w:ins w:id="41" w:author="Unknown Author" w:date="2013-03-18T09:48:00Z"/>
        </w:rPr>
      </w:pPr>
      <w:ins w:id="24" w:author="Unknown Author" w:date="2013-03-18T09:48:00Z">
        <w:r>
          <w:rPr>
            <w:rFonts w:cs="Jokerman;Courier New" w:ascii="Jokerman;Courier New" w:hAnsi="Jokerman;Courier New"/>
            <w:b/>
            <w:color w:val="FF0000"/>
            <w:sz w:val="32"/>
          </w:rPr>
          <w:t>Kdy:</w:t>
        </w:r>
      </w:ins>
      <w:ins w:id="25" w:author="Unknown Author" w:date="2013-03-18T09:48:00Z">
        <w:r>
          <w:rPr>
            <w:rFonts w:cs="Bookman Old Style;Georgia" w:ascii="Bookman Old Style;Georgia" w:hAnsi="Bookman Old Style;Georgia"/>
            <w:b/>
            <w:sz w:val="36"/>
          </w:rPr>
          <w:t>  ve čtvrtek</w:t>
        </w:r>
      </w:ins>
      <w:ins w:id="26" w:author="Unknown Author" w:date="2013-03-18T09:48:00Z">
        <w:r>
          <w:rPr>
            <w:rFonts w:cs="Bookman Old Style;Georgia" w:ascii="Bookman Old Style;Georgia" w:hAnsi="Bookman Old Style;Georgia"/>
            <w:sz w:val="32"/>
          </w:rPr>
          <w:t xml:space="preserve">   </w:t>
        </w:r>
      </w:ins>
      <w:ins w:id="27" w:author="Unknown Author" w:date="2013-03-18T09:48:00Z">
        <w:r>
          <w:rPr>
            <w:rFonts w:cs="Bookman Old Style;Georgia" w:ascii="Bookman Old Style;Georgia" w:hAnsi="Bookman Old Style;Georgia"/>
            <w:b/>
            <w:color w:val="800000"/>
            <w:sz w:val="96"/>
          </w:rPr>
          <w:t>9.4.2013</w:t>
        </w:r>
      </w:ins>
      <w:ins w:id="28" w:author="Unknown Author" w:date="2013-03-18T09:48:00Z">
        <w:r>
          <w:rPr>
            <w:rFonts w:cs="Bookman Old Style;Georgia" w:ascii="Bookman Old Style;Georgia" w:hAnsi="Bookman Old Style;Georgia"/>
            <w:sz w:val="32"/>
          </w:rPr>
          <w:t xml:space="preserve">  </w:t>
        </w:r>
      </w:ins>
      <w:ins w:id="29" w:author="Unknown Author" w:date="2013-03-18T09:48:00Z">
        <w:r>
          <w:rPr>
            <w:rFonts w:cs="Bookman Old Style;Georgia" w:ascii="Bookman Old Style;Georgia" w:hAnsi="Bookman Old Style;Georgia"/>
            <w:b/>
            <w:sz w:val="32"/>
          </w:rPr>
          <w:t xml:space="preserve">v </w:t>
        </w:r>
      </w:ins>
      <w:ins w:id="30" w:author="Unknown Author" w:date="2013-03-18T09:48:00Z">
        <w:r>
          <w:rPr>
            <w:rFonts w:cs="Bookman Old Style;Georgia" w:ascii="Bookman Old Style;Georgia" w:hAnsi="Bookman Old Style;Georgia"/>
            <w:b/>
            <w:sz w:val="96"/>
          </w:rPr>
          <w:t>18</w:t>
        </w:r>
      </w:ins>
      <w:ins w:id="31" w:author="Unknown Author" w:date="2013-03-18T09:48:00Z">
        <w:r>
          <w:rPr>
            <w:rFonts w:cs="Bookman Old Style;Georgia" w:ascii="Bookman Old Style;Georgia" w:hAnsi="Bookman Old Style;Georgia"/>
            <w:b/>
            <w:sz w:val="28"/>
          </w:rPr>
          <w:t xml:space="preserve"> </w:t>
        </w:r>
      </w:ins>
      <w:ins w:id="32" w:author="Unknown Author" w:date="2013-03-18T09:48:00Z">
        <w:r>
          <w:rPr>
            <w:rFonts w:cs="Bookman Old Style;Georgia" w:ascii="Bookman Old Style;Georgia" w:hAnsi="Bookman Old Style;Georgia"/>
            <w:b/>
            <w:sz w:val="32"/>
          </w:rPr>
          <w:t>hodin</w:t>
        </w:r>
      </w:ins>
      <w:ins w:id="33" w:author="Unknown Author" w:date="2013-03-18T09:48:00Z">
        <w:r>
          <w:rPr>
            <w:rFonts w:cs="Bookman Old Style;Georgia" w:ascii="Bookman Old Style;Georgia" w:hAnsi="Bookman Old Style;Georgia"/>
            <w:sz w:val="32"/>
          </w:rPr>
          <w:br/>
        </w:r>
      </w:ins>
      <w:ins w:id="34" w:author="Unknown Author" w:date="2013-03-18T09:48:00Z">
        <w:r>
          <w:rPr>
            <w:rFonts w:cs="Jokerman;Courier New" w:ascii="Jokerman;Courier New" w:hAnsi="Jokerman;Courier New"/>
            <w:color w:val="FF0000"/>
            <w:sz w:val="32"/>
          </w:rPr>
          <w:t>Kde:</w:t>
        </w:r>
      </w:ins>
      <w:ins w:id="35" w:author="Unknown Author" w:date="2013-03-18T09:48:00Z">
        <w:r>
          <w:rPr>
            <w:rFonts w:cs="Bookman Old Style;Georgia" w:ascii="Bookman Old Style;Georgia" w:hAnsi="Bookman Old Style;Georgia"/>
            <w:sz w:val="32"/>
          </w:rPr>
          <w:t xml:space="preserve">   </w:t>
        </w:r>
      </w:ins>
      <w:ins w:id="36" w:author="Unknown Author" w:date="2013-03-18T09:48:00Z">
        <w:r>
          <w:rPr>
            <w:rFonts w:cs="Bookman Old Style;Georgia" w:ascii="Bookman Old Style;Georgia" w:hAnsi="Bookman Old Style;Georgia"/>
            <w:b/>
            <w:sz w:val="56"/>
          </w:rPr>
          <w:t>Středisko kulturních služeb FABRIKA Svitavy</w:t>
        </w:r>
      </w:ins>
      <w:ins w:id="37" w:author="Unknown Author" w:date="2013-03-18T09:48:00Z">
        <w:r>
          <w:rPr>
            <w:rFonts w:cs="Bookman Old Style;Georgia" w:ascii="Bookman Old Style;Georgia" w:hAnsi="Bookman Old Style;Georgia"/>
            <w:sz w:val="56"/>
          </w:rPr>
          <w:br/>
        </w:r>
      </w:ins>
      <w:ins w:id="38" w:author="Unknown Author" w:date="2013-03-18T09:48:00Z">
        <w:r>
          <w:rPr>
            <w:rFonts w:cs="Bookman Old Style;Georgia" w:ascii="Bookman Old Style;Georgia" w:hAnsi="Bookman Old Style;Georgia"/>
            <w:b/>
            <w:color w:val="800000"/>
            <w:sz w:val="56"/>
          </w:rPr>
          <w:t>Vstupné  140,-</w:t>
        </w:r>
      </w:ins>
      <w:ins w:id="39" w:author="Unknown Author" w:date="2013-03-18T09:48:00Z">
        <w:r>
          <w:rPr>
            <w:rFonts w:cs="Bookman Old Style;Georgia" w:ascii="Bookman Old Style;Georgia" w:hAnsi="Bookman Old Style;Georgia"/>
            <w:sz w:val="56"/>
          </w:rPr>
          <w:t xml:space="preserve"> </w:t>
        </w:r>
      </w:ins>
      <w:ins w:id="40" w:author="Unknown Author" w:date="2013-03-18T09:48:00Z">
        <w:r>
          <w:rPr>
            <w:rFonts w:cs="Bookman Old Style;Georgia" w:ascii="Bookman Old Style;Georgia" w:hAnsi="Bookman Old Style;Georgia"/>
            <w:sz w:val="40"/>
          </w:rPr>
          <w:t xml:space="preserve">Kč  </w:t>
        </w:r>
      </w:ins>
    </w:p>
    <w:p>
      <w:pPr>
        <w:pStyle w:val="Normal"/>
        <w:rPr>
          <w:rFonts w:ascii="Bookman Old Style;Georgia" w:hAnsi="Bookman Old Style;Georgia" w:cs="Bookman Old Style;Georgia"/>
          <w:color w:val="auto"/>
          <w:sz w:val="28"/>
          <w:ins w:id="43" w:author="Unknown Author" w:date="2013-03-18T09:48:00Z"/>
        </w:rPr>
      </w:pPr>
      <w:ins w:id="42" w:author="Unknown Author" w:date="2013-03-18T09:48:00Z">
        <w:r>
          <w:rPr>
            <w:rFonts w:cs="Bookman Old Style;Georgia" w:ascii="Bookman Old Style;Georgia" w:hAnsi="Bookman Old Style;Georgia"/>
            <w:color w:val="auto"/>
            <w:sz w:val="28"/>
          </w:rPr>
        </w:r>
      </w:ins>
    </w:p>
    <w:p>
      <w:pPr>
        <w:pStyle w:val="Normal"/>
        <w:rPr>
          <w:rFonts w:ascii="Bookman Old Style;Georgia" w:hAnsi="Bookman Old Style;Georgia" w:cs="Bookman Old Style;Georgia"/>
          <w:sz w:val="28"/>
          <w:ins w:id="45" w:author="Unknown Author" w:date="2013-03-18T09:48:00Z"/>
        </w:rPr>
      </w:pPr>
      <w:ins w:id="44" w:author="Unknown Author" w:date="2013-03-18T09:48:00Z">
        <w:r>
          <w:rPr>
            <w:rFonts w:cs="Bookman Old Style;Georgia" w:ascii="Bookman Old Style;Georgia" w:hAnsi="Bookman Old Style;Georgia"/>
            <w:sz w:val="28"/>
          </w:rPr>
        </w:r>
      </w:ins>
    </w:p>
    <w:p>
      <w:pPr>
        <w:pStyle w:val="Normal"/>
        <w:rPr/>
      </w:pPr>
      <w:ins w:id="46" w:author="Unknown Author" w:date="2013-03-18T09:48:00Z">
        <w:r>
          <w:rPr>
            <w:rFonts w:cs="Bookman Old Style;Georgia" w:ascii="Bookman Old Style;Georgia" w:hAnsi="Bookman Old Style;Georgia"/>
            <w:sz w:val="28"/>
          </w:rPr>
          <w:t xml:space="preserve">Nenechte si ujít,  nejen úžasnou podívanou ženské krásy, ale i nádheru  v podobě </w:t>
        </w:r>
      </w:ins>
      <w:ins w:id="47" w:author="Unknown Author" w:date="2013-03-18T09:48:00Z">
        <w:r>
          <w:rPr>
            <w:rFonts w:cs="Bookman Old Style;Georgia" w:ascii="Bookman Old Style;Georgia" w:hAnsi="Bookman Old Style;Georgia"/>
            <w:b/>
            <w:sz w:val="28"/>
          </w:rPr>
          <w:t>klobouků firmy</w:t>
        </w:r>
      </w:ins>
      <w:ins w:id="48" w:author="Unknown Author" w:date="2013-03-18T09:48:00Z">
        <w:r>
          <w:rPr>
            <w:rFonts w:cs="Bookman Old Style;Georgia" w:ascii="Bookman Old Style;Georgia" w:hAnsi="Bookman Old Style;Georgia"/>
            <w:sz w:val="28"/>
          </w:rPr>
          <w:t xml:space="preserve"> </w:t>
        </w:r>
      </w:ins>
      <w:ins w:id="49" w:author="Unknown Author" w:date="2013-03-18T09:48:00Z">
        <w:r>
          <w:rPr>
            <w:rFonts w:cs="Bookman Old Style;Georgia" w:ascii="Bookman Old Style;Georgia" w:hAnsi="Bookman Old Style;Georgia"/>
            <w:b/>
            <w:sz w:val="28"/>
          </w:rPr>
          <w:t>DANTES</w:t>
        </w:r>
      </w:ins>
      <w:ins w:id="50" w:author="Unknown Author" w:date="2013-03-18T09:48:00Z">
        <w:r>
          <w:rPr>
            <w:rFonts w:cs="Bookman Old Style;Georgia" w:ascii="Bookman Old Style;Georgia" w:hAnsi="Bookman Old Style;Georgia"/>
            <w:sz w:val="28"/>
          </w:rPr>
          <w:t xml:space="preserve">, které skvěle doplní </w:t>
        </w:r>
      </w:ins>
      <w:ins w:id="51" w:author="Unknown Author" w:date="2013-03-18T09:48:00Z">
        <w:r>
          <w:rPr>
            <w:rFonts w:cs="Bookman Old Style;Georgia" w:ascii="Bookman Old Style;Georgia" w:hAnsi="Bookman Old Style;Georgia"/>
            <w:b/>
            <w:sz w:val="28"/>
          </w:rPr>
          <w:t>autorskou tvorbu Ireny Šikulové</w:t>
        </w:r>
      </w:ins>
      <w:ins w:id="52" w:author="Unknown Author" w:date="2013-03-18T09:48:00Z">
        <w:r>
          <w:rPr>
            <w:rFonts w:cs="Bookman Old Style;Georgia" w:ascii="Bookman Old Style;Georgia" w:hAnsi="Bookman Old Style;Georgia"/>
            <w:sz w:val="28"/>
          </w:rPr>
          <w:t xml:space="preserve">, z Bystřice nad Pernštejnem.  </w:t>
        </w:r>
      </w:ins>
    </w:p>
    <w:sectPr>
      <w:type w:val="nextPage"/>
      <w:pgSz w:orient="landscape" w:w="16838" w:h="11906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Jokerman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Times New Roman" w:cs="Calibri;Trebuchet MS"/>
      <w:color w:val="282A55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/IN_SPIRACE/IRENKA%20LOGA/z&#225;hl/tex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8:00Z</dcterms:created>
  <dc:creator>Users</dc:creator>
  <dc:description/>
  <dc:language>en-US</dc:language>
  <cp:lastModifiedBy>Radka Chabičovská</cp:lastModifiedBy>
  <dcterms:modified xsi:type="dcterms:W3CDTF">2013-03-19T12:31:00Z</dcterms:modified>
  <cp:revision>5</cp:revision>
  <dc:subject/>
  <dc:title>Středisko kulturních služeb SVITAVY </dc:title>
</cp:coreProperties>
</file>