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914400" cy="13716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         </w:t>
      </w:r>
      <w:r>
        <w:rPr>
          <w:b/>
          <w:i/>
          <w:sz w:val="52"/>
        </w:rPr>
        <w:t>Modelová agentura</w:t>
      </w:r>
    </w:p>
    <w:p>
      <w:pPr>
        <w:pStyle w:val="Normal"/>
        <w:rPr/>
      </w:pPr>
      <w:r>
        <w:rPr>
          <w:b/>
          <w:i/>
          <w:sz w:val="52"/>
        </w:rPr>
        <w:t xml:space="preserve">               </w:t>
      </w:r>
      <w:r>
        <w:rPr>
          <w:b/>
          <w:i/>
          <w:sz w:val="72"/>
        </w:rPr>
        <w:t xml:space="preserve">CHARME        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96"/>
        </w:rPr>
        <w:t xml:space="preserve">                         </w:t>
      </w:r>
    </w:p>
    <w:p>
      <w:pPr>
        <w:pStyle w:val="Normal"/>
        <w:rPr/>
      </w:pPr>
      <w:r>
        <w:rPr>
          <w:b/>
          <w:i/>
          <w:sz w:val="72"/>
        </w:rPr>
        <w:t xml:space="preserve">                           </w:t>
      </w:r>
      <w:r>
        <w:rPr>
          <w:rFonts w:cs="Tahoma" w:ascii="Tahoma" w:hAnsi="Tahoma"/>
          <w:sz w:val="32"/>
        </w:rPr>
        <w:t>pořádá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   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       </w:t>
      </w:r>
      <w:r>
        <w:rPr>
          <w:b/>
          <w:i/>
          <w:sz w:val="72"/>
        </w:rPr>
        <w:t>Volbu MISS CHARME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                         </w:t>
      </w:r>
      <w:r>
        <w:rPr>
          <w:b/>
          <w:i/>
          <w:sz w:val="72"/>
        </w:rPr>
        <w:t>2009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(semifinále- 2.ročník) s pestrým programem plným známých                osobností a krásných žen 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ve VYŠKOVĚ – BESEDNÍM DOM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dne : 31.1.2009 v 17.00 hod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moderuje : PETR ŠELEP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ěšit se dále můžete : na modelovou…tvorbu firem – Jaal Fashion,Maxim Fashion,Dantes,Iris,Genaro,Monday,Prima Vera,Ecopack,Zlatnictví pí Maškové,Sabai ,Jump-Tandem,Axcent,Daddy Toys, Smaragd,Pralines,Welle-J.N.K.,All AROUND THE WORLD,AMMI,www.odvarkabioux.com, Litex,Evona,at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Seznámíte se také s předním českým,ale i světoznámým vizážistou a stylistou Martinem Fial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oto : umělecké foto Ing.Jiří Sláma,RC model foto Brno,Vladimír Kosek, Zoner,…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0:00Z</dcterms:created>
  <dc:creator>Jana Pelcová</dc:creator>
  <dc:description/>
  <dc:language>en-US</dc:language>
  <cp:lastModifiedBy>Administrátor</cp:lastModifiedBy>
  <dcterms:modified xsi:type="dcterms:W3CDTF">2009-01-15T14:10:00Z</dcterms:modified>
  <cp:revision>2</cp:revision>
  <dc:subject/>
  <dc:title>           Modelová agentura</dc:title>
</cp:coreProperties>
</file>